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市委办公室  市政府办公室</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关于实施“圣地学者”和“圣地英才”系列工程的意见</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济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w:t>
      </w:r>
    </w:p>
    <w:p>
      <w:pPr>
        <w:pStyle w:val="Normal"/>
        <w:widowControl/>
        <w:spacing w:lineRule="exact" w:line="56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为大力推进人才强市战略，打造区域人才高地，造就我市重点行业、产业、领域、学科的领军人物和顶尖人才，更好地吸引和凝聚各方面优秀人才，促进我市经济社会又好又快发展，根据上级有关规定，结合我市实际，经市委、市政府同意，现就在全市实施“圣地学者”和“圣地英才”系列工程提出如下意见。 </w:t>
      </w:r>
    </w:p>
    <w:p>
      <w:pPr>
        <w:pStyle w:val="Normal"/>
        <w:widowControl/>
        <w:spacing w:lineRule="exact" w:line="560"/>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xml:space="preserve">一、指导思想和目标任务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xml:space="preserve">　（一）指导思想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以邓小平理论和“三个代表”重要思想为指导，坚持科学发展观和科学人才观，更好地实施人才强市战略，紧紧围绕打造区域发展新高地战略目标，更好地培养、吸引、凝聚高层次创新型人才，力争实现人才与项目的有机结合，项目研究与成果转化的有机结合，成果转化与推动产业发展的有机结合，为实现我市科学发展跨越发展提供坚强的人才保证和智力支持。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目标任务</w:t>
      </w:r>
      <w:r>
        <w:rPr>
          <w:rFonts w:ascii="仿宋_GB2312" w:hAnsi="仿宋_GB2312" w:cs="宋体;SimSun" w:eastAsia="仿宋_GB2312"/>
          <w:kern w:val="0"/>
          <w:sz w:val="30"/>
          <w:szCs w:val="30"/>
        </w:rPr>
        <w:t xml:space="preserve">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圣地学者”和“圣地英才”系列工程，是一项长期系统工程，分三个层次实施。第一层次“圣地学者”，作为全市人才的最高荣誉，面向社会公开选聘“圣地学者”特聘专家，主要从解决我市经济社会发展特别是支柱产业、优势企业发展中的重大、关键性难题的团队主持人中选聘；第二层次“圣地英才”，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 xml:space="preserve">年起，在全市范围内选拔造就一批不同领域、不同行业的优秀学术、技术带头人和拔尖人才；第三层次后备优秀人才，由各县市区负责选拔、培养、管理，作为“圣地英才”的后备人才。主要任务：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科学设置“圣地学者”岗位。在全市科研机构、企业、事业单位及其他经济社会组织的重点学科、重大工程、支柱产业、高新技术领域中，分批设置“圣地学者”岗位。设置的岗位既要注重现有研发实力，更要突出创新发展潜力。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择优选聘“圣地学者”特聘专家。根据岗位实际需要，面向全市公开选聘“圣地学者”特聘专家。对市内没有合适人选的岗位，采取招投标、评标、定标、鉴订项目协议和技术合同等多种方式在全省、全国公开招聘。通过培养锻炼，尽快打造济宁特色的顶尖人才品牌，力争部分“圣地学者”特聘专家入选“泰山学者”特聘专家，成为省内、国内乃至国际知名的行业领军人才。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带动培养“圣地英才”。在选聘配备好“圣地学者”特聘专家的基础上，围绕全市经济社会发展需要，为 “圣地学者”岗位选拔培养一批政治素质好、业务水平高、创新能力强、发展潜力大的各类各级杰出拔尖人才及其优秀创新团队，逐步带动形成既有领军人物又有团队优势的“圣地英才”群体。 </w:t>
      </w:r>
    </w:p>
    <w:p>
      <w:pPr>
        <w:pStyle w:val="Normal"/>
        <w:widowControl/>
        <w:spacing w:lineRule="exact" w:line="560"/>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二、工作原则和范围条件</w:t>
      </w:r>
      <w:r>
        <w:rPr>
          <w:rFonts w:ascii="仿宋_GB2312" w:hAnsi="仿宋_GB2312" w:cs="宋体;SimSun" w:eastAsia="仿宋_GB2312"/>
          <w:kern w:val="0"/>
          <w:sz w:val="30"/>
          <w:szCs w:val="30"/>
        </w:rPr>
        <w:t xml:space="preserve">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工作原则</w:t>
      </w:r>
      <w:r>
        <w:rPr>
          <w:rFonts w:ascii="仿宋_GB2312" w:hAnsi="仿宋_GB2312" w:cs="宋体;SimSun" w:eastAsia="仿宋_GB2312"/>
          <w:kern w:val="0"/>
          <w:sz w:val="30"/>
          <w:szCs w:val="30"/>
        </w:rPr>
        <w:t xml:space="preserve">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围绕中心、服务发展。整个工程的组织实施，必须紧紧围绕经济建设这个中心和市委、市政府确定的“打造区域发展新高地”战略目标来进行，确保工程的实效性。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统筹兼顾、突出重点。“圣地学者”岗位设置和“圣地英才”培养选聘，既要综合考虑全市经济社会发展的实际需要，增强广泛性和代表性，又要突出市委、市政府确定的重点发展领域，增强科学性和针对性。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改革创新、激发活力。要进一步拓宽选才视野，改革传统的人才选用模式，创新人才引进、使用和管理机制，在充分调动市内现有优秀人才积极性和创造性、促进优秀人才脱颖而出的同时，最大限度地延揽市外、海外高层次人才来我市创业发展，营造激励创新、支持创业、扶持创优的良好氛围。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范围条件</w:t>
      </w:r>
      <w:r>
        <w:rPr>
          <w:rFonts w:ascii="仿宋_GB2312" w:hAnsi="仿宋_GB2312" w:cs="宋体;SimSun" w:eastAsia="仿宋_GB2312"/>
          <w:kern w:val="0"/>
          <w:sz w:val="30"/>
          <w:szCs w:val="30"/>
        </w:rPr>
        <w:t xml:space="preserve">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是全市各级各类企事业单位（含中央、省属驻济企业、高校和科研院所）中直接从事自然科学和社会科学研究工作或从事技术开发、推广、应用工作的企业经营管理人才、专业技术人才、高技能人才等。党政机关公务员以及参照公务员法管理的事业单位人员，不在选拔范围。入选的基本条件：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政治坚定，品德优良。热爱祖国，拥护党的路线方针政策，坚持正确的政治方向；遵纪守法，具有良好的科学素养和职业道德；具有较强的科研创新能力，研究方向明确集中，研究领域与我市经济社会发展密切相关。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业务精湛，成绩突出。专业造诣较深，在本专业领域有代表性，得到公认；在社会上有较大影响；工作成绩突出，专业成果显著，获得省级以上或国际重大奖项。 </w:t>
      </w:r>
    </w:p>
    <w:p>
      <w:pPr>
        <w:pStyle w:val="Normal"/>
        <w:widowControl/>
        <w:spacing w:lineRule="exact" w:line="56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富力强，潜力较大。一般应具有硕士研究生以上文化程度和高级专业技术职务，在生产、经营或教学、医疗卫生等一线工作，年龄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 xml:space="preserve">周岁以下，身体健康，有较大发展潜力。具有博士学位的，条件可适当放宽。 </w:t>
      </w:r>
    </w:p>
    <w:p>
      <w:pPr>
        <w:pStyle w:val="Normal"/>
        <w:widowControl/>
        <w:spacing w:lineRule="exact" w:line="560"/>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工作措施</w:t>
      </w:r>
      <w:r>
        <w:rPr>
          <w:rFonts w:ascii="仿宋_GB2312" w:hAnsi="仿宋_GB2312" w:cs="宋体;SimSun" w:eastAsia="仿宋_GB2312"/>
          <w:kern w:val="0"/>
          <w:sz w:val="30"/>
          <w:szCs w:val="30"/>
        </w:rPr>
        <w:t xml:space="preserve">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一）严格选拔。</w:t>
      </w:r>
      <w:r>
        <w:rPr>
          <w:rFonts w:ascii="仿宋_GB2312" w:hAnsi="仿宋_GB2312" w:cs="宋体;SimSun" w:eastAsia="仿宋_GB2312"/>
          <w:kern w:val="0"/>
          <w:sz w:val="30"/>
          <w:szCs w:val="30"/>
        </w:rPr>
        <w:t>“圣地学者”岗位每年设置一次，每次选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左右“圣地学者”特聘专家；“圣地英才”每两年选拔一次，每次选拔</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圣地学者”特聘专家和 “圣地英才”的聘期均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年。在市人才工作领导小组指导下，市委组织部会同有关部门根据全市经济社会发展和人才队伍建设实际，研究确定“圣地学者”和“圣地英才”设岗名额及选拔计划，由市直有关部门、驻济单位和各县市区、济宁高新区、济宁北湖度假区推荐，组建评审委员会对推荐人选进行评审。选拔工作坚持严格程序、严格标准，好中选优、宁缺勿滥，保证入选人才的代表性、权威性和公信力。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推荐评审程序：一是单位组织推荐，市直有关主管部门和各县市区党委审核把关；二是由高层次专家学者组建评审委员会，对推荐人选进行评审；三是经专家评审委员会研究后返回人选所在单位进行为期一周的公示；四是公示无异议后经市人才工作领导小组研究审定，由市委、市政府公布，并颁发证书。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重点培养。</w:t>
      </w:r>
      <w:r>
        <w:rPr>
          <w:rFonts w:ascii="仿宋_GB2312" w:hAnsi="仿宋_GB2312" w:cs="宋体;SimSun" w:eastAsia="仿宋_GB2312"/>
          <w:kern w:val="0"/>
          <w:sz w:val="30"/>
          <w:szCs w:val="30"/>
        </w:rPr>
        <w:t>以培养适应我市经济社会发展需要的拔尖人才和复合型人才为重点，抓好“圣地学者”特聘专家和“圣地英才”的业务培训，提高业务水平，积极为他们工作、调研、考察、深造等创造良好的环境和条件。市人才发展专项资金每年重点资助一批人选到对口的国内外高校、科研机构和跨国公司进行深造、研修或开展学术交流活动。人选所在单位每年要为人选安排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天的时间用于培训，工作特别需要的可适当延长。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三）强化管理。</w:t>
      </w:r>
      <w:r>
        <w:rPr>
          <w:rFonts w:ascii="仿宋_GB2312" w:hAnsi="仿宋_GB2312" w:cs="宋体;SimSun" w:eastAsia="仿宋_GB2312"/>
          <w:kern w:val="0"/>
          <w:sz w:val="30"/>
          <w:szCs w:val="30"/>
        </w:rPr>
        <w:t xml:space="preserve">建立专门的人才信息库，及时掌握入选人才情况，做好跟踪考察和协调服务工作。针对不同专业特点，加强分类指导，实行目标管理和动态管理。注重发挥“圣地学者”特聘专家和“圣地英才”的作用，形成良好用人导向。建立定期报告、休假疗养、健康查体、培养考核制度及领导联系专家制度，关心他们的学习、工作、生活，经常听取他们的意见、建议。改进用人方式，创新管理机制，为高层次创新型人才建功立业、人尽其才搭建广阔平台。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四）激励扶持。</w:t>
      </w:r>
      <w:r>
        <w:rPr>
          <w:rFonts w:ascii="仿宋_GB2312" w:hAnsi="仿宋_GB2312" w:cs="宋体;SimSun" w:eastAsia="仿宋_GB2312"/>
          <w:kern w:val="0"/>
          <w:sz w:val="30"/>
          <w:szCs w:val="30"/>
        </w:rPr>
        <w:t>加大资助扶持力度，促进人选快出多出成果，对“圣地学者”特聘专家和“圣地英才”在聘期内主持承担的市级以上重大课题、重点项目，按照立项级别层次，由市科技三项经费分别给予一定数额的资助。市人才发展专项资金在聘期内每年给予每位“圣地学者”特聘专家政府津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给予每位“圣地英才”政府津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万元。对后备优秀人才，由各县市区给予适当经费资助。各层次人才所在单位也要给予一定的配套经费和资助，为他们工作、科研等提供必要场所和设施保障，并在生活方面予以适当照顾。 </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五）扩大宣传。</w:t>
      </w:r>
      <w:r>
        <w:rPr>
          <w:rFonts w:ascii="仿宋_GB2312" w:hAnsi="仿宋_GB2312" w:cs="宋体;SimSun" w:eastAsia="仿宋_GB2312"/>
          <w:kern w:val="0"/>
          <w:sz w:val="30"/>
          <w:szCs w:val="30"/>
        </w:rPr>
        <w:t xml:space="preserve">大力宣传“圣地学者”特聘专家和“圣地英才”先进典型及其优秀成果，充分发挥他们的社会影响力和示范带动效应。宣传各地各部门在高层次创新型人才选拔、培养、引进、使用等方面的重要举措和成功经验，大力表彰一批人才工作先进单位和先进个人，努力营造有利于各类优秀人才发展成长的社会舆论环境。 </w:t>
      </w:r>
    </w:p>
    <w:p>
      <w:pPr>
        <w:pStyle w:val="Normal"/>
        <w:widowControl/>
        <w:spacing w:lineRule="exact" w:line="560"/>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组织领导</w:t>
      </w:r>
      <w:r>
        <w:rPr>
          <w:rFonts w:ascii="仿宋_GB2312" w:hAnsi="仿宋_GB2312" w:cs="宋体;SimSun" w:eastAsia="仿宋_GB2312"/>
          <w:kern w:val="0"/>
          <w:sz w:val="30"/>
          <w:szCs w:val="30"/>
        </w:rPr>
        <w:t xml:space="preserve">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施“圣地学者”和“圣地英才”系列工程，是我市加强高层次创新型人才队伍建设的一项战略举措，是人才工作服务科学发展的一项重要内容。系列工程要在市人才工作领导小组的领导和指导下，由市委组织部牵头组织实施。各县市区、市直各部门、单位要密切配合、通力协作，发挥好职能作用，做好各项具体工作，充分调动各方面的积极性、主动性和创造性，把系列工程不断引向深入，更好地推动我市经济社会科学发展跨越发展。</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2:00Z</dcterms:created>
  <dc:creator>张利宁</dc:creator>
  <dc:description/>
  <cp:keywords/>
  <dc:language>en-US</dc:language>
  <cp:lastModifiedBy>张利宁</cp:lastModifiedBy>
  <dcterms:modified xsi:type="dcterms:W3CDTF">2010-08-25T07:18:00Z</dcterms:modified>
  <cp:revision>3</cp:revision>
  <dc:subject/>
  <dc:title/>
</cp:coreProperties>
</file>